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ụ án: </w:t>
      </w:r>
      <w:bookmarkStart w:id="0" w:name="_Hlk172127679"/>
      <w:bookmarkEnd w:id="0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11/6/2024, tại đoạn đường nhựa thuộc thôn Đội 4, xã Ngọc Lũ, huyện Bình Lục, tỉnh Hà Nam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ức T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Đạ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6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vi-V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07:00Z</dcterms:created>
  <dc:creator>TrungTin</dc:creator>
  <dc:description/>
  <cp:keywords/>
  <dc:language>en-US</dc:language>
  <cp:lastModifiedBy>BLH</cp:lastModifiedBy>
  <cp:lastPrinted>2024-12-29T20:33:00Z</cp:lastPrinted>
  <dcterms:modified xsi:type="dcterms:W3CDTF">2024-12-30T04:33:00Z</dcterms:modified>
  <cp:revision>144</cp:revision>
  <dc:subject/>
  <dc:title> c«ng an tØnh hµ nam</dc:title>
</cp:coreProperties>
</file>